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  <w:t>Der Vorleser von Bernhard Schlink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 1: Die Bezie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5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el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ist an Gelbsucht erkran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ine ihm unbekannte Frau nimmt sich seiner an, als er sich übergeben mu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eine Mutter bittet ihn, die Frau zu besuchen um sich zu bedan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sucht das Haus, in dem die Frau wohnen s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rstellung der Hausträum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erfährt, dass sie Frau Schmitz heißt (Klingelschil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klingel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ie erste Begegnung in der Wohnung: Das „Rätsel zwischen Küche und Flur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ist von ihr faszinie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denkt darüber nach, ob er sie noch mal besuchen sollt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besucht sie ein zweites M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 xml:space="preserve">Sie badet und mustert ih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einigende Wirkung des Was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haben Se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at sich in sie verlieb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at eine neue Männlichkeit erwor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inleitung der Familienmitglieder; Die Beziehung Michaels zu seiner Famil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„</w:t>
            </w:r>
            <w:r>
              <w:rPr/>
              <w:t xml:space="preserve">Abschied“ von seinem Zuhause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haben Se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 Hanna nicht lesen kann, muss sie fragen, wie ihr neuer „Freund“ heißt: Michael Ber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treit wegen Arbeitsverhalten von Michael in der Schu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hat die Klasse trotz Krankheit geschaf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gibt ihm Sicherh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ist stolz, mit Hanna zusammen zu s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erste Vorle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ie „Straßenbahn-Sache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Polarisierung der Rollenverteilung: ihr Dominanz zwingt ihn zur Anpass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möchte sie in der Straßenbahn überraschen; Sie ignorieren sich gegenseit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s ist eine Gewissheit geworden, dass ihre Beziehung ein Geheimnis bleiben wi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im Streit resigniert er und nimmt alle Schuld auf s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Reinigende Wirkung des Wass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kann nicht mit ihr über seine Gefühle re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und Michael unternehmen einen Kurzurla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schreibt ihr einen Zettel, dass er kurz Brötchen holen ge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Weil sie nicht lesen kann, weiß sie nicht wo er ist = sie ist hilflos, Angst vor Kontrollverlu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schlägt ihn und beginnt dann zu wei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Für Michael verliert Hanna damit die Position als unantastbar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 xml:space="preserve">Michael klaut für Hanna ein Nachthemd (musste weglaufen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ist das erste Mal in der Wohnung von Michaels Familie; sie mustert alles sehr ge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liest ihr v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n Michaels Klasse sind jetzt auch Mäd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bemerkt, dass Gleichaltrige nicht so interessant für ihn si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nnerer Konflikt: er interessiert sich doch für Sophi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und Michael geben sich gegenseitig Kosena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hat Sehnsucht nach Gleichaltrigen als Peer-Gro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at Angst Hanna zu verlier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at sich vor seinen Freunden nicht zu Hanna bekannt („Hanna als Krankheit“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gewinnt Vertrauen zu Sophie; traut sich aber nicht mit ihr zu re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Zufälliges Treffen im Schwimmb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läuft zu spät 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verschwinde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erfährt, dass sie nach Hamburg gezogen 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 xml:space="preserve">Er sieht es als Strafe für die Verleugnungen </w:t>
            </w:r>
          </w:p>
        </w:tc>
      </w:tr>
    </w:tbl>
    <w:p>
      <w:pPr>
        <w:pStyle w:val="Normal"/>
        <w:ind w:left="-675" w:hanging="0"/>
        <w:rPr/>
      </w:pPr>
      <w:r>
        <w:rPr/>
      </w:r>
    </w:p>
    <w:p>
      <w:pPr>
        <w:pStyle w:val="Normal"/>
        <w:ind w:left="-675" w:hanging="0"/>
        <w:rPr/>
      </w:pPr>
      <w:r>
        <w:rPr/>
      </w:r>
    </w:p>
    <w:p>
      <w:pPr>
        <w:pStyle w:val="Normal"/>
        <w:ind w:left="-6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495"/>
        <w:rPr/>
      </w:pPr>
      <w:r>
        <w:rPr>
          <w:b/>
          <w:sz w:val="28"/>
          <w:szCs w:val="28"/>
        </w:rPr>
        <w:t>Teil 2: Der Prozess und seine Hintergründ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3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el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Reaktion auf den Verlust: Ambivalenz (Kalt/Arrogant bzw. empfindsa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ophie fragt: Was ist passiert?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inleitung des Prozesses: Aufarbeitung der Vergangenhei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sieht sie im Gerichtssaal („Ich erkannte sie, aber fühlte nichts“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wollte, dass sie verurteilt wird, damit sie aus seinem Leben „raus“ ist und nur noch eine Erinnerung is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Phänomen „Betäubung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ist innerlich nicht am Leben beteil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ält Distanz zu den Schrecken in dem K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Generations-Sprung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childerungen von Hannas „Taten“ im K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Verlesen der Anklage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stellt immer wieder Fragen an den Richter = Symbol für ihre Unmüd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hre Ohnmacht wird deutlich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hat während der Zeit im KZ Kinder zu sich geholt zum Vorl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wollte ihnen die letzten Tage vor dem Tod versüß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guckt das erste und einzige Mal zu Micha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zug zum Titel: Der Vorlese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childerung des Todes der Menschen in der Kirche</w:t>
            </w:r>
          </w:p>
          <w:p>
            <w:pPr>
              <w:pStyle w:val="Normal"/>
              <w:ind w:left="143" w:hanging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bejaht, dass sie den Bericht geschrieben h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unterschreibt damit ihr eigenes Urtei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versteht endlich, dass sie Analphabetin 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stellt Vermutungen auf, warum sie handelt, wie sie es tut (Angst vor Bloßstellung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Wissen um entlastende Beweise, setzt ihm sehr zu = Ohmach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Gefühl von Scham als Handlungsmotiv von Han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sucht Rat beim Vater (Vater als Philosoph), ob er mit dem Richter sprechen soll: er soll es nicht tu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rstellung der Vater-Sohn-Beziehung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fasst die Erinnerungen an Hanna zusamme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trampt zu einem K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will es „live“ sehen (Mangel an Anschau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interfragt den Grund für  Massenmord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Zweiter Besuch im K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ist schockiert und emotional verwirrt („wie hat man sich zu fühlen“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Generationsprob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Will er Hanna verstehen oder/und verurteile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Reflektion über die Beziehung mit Ha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geht zum Ric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 xml:space="preserve">Die beiden reden aneinander vorbe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r sagt es ihm nich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Urteilsverkün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h wirkt lebensmüde</w:t>
            </w:r>
          </w:p>
        </w:tc>
      </w:tr>
    </w:tbl>
    <w:p>
      <w:pPr>
        <w:pStyle w:val="Normal"/>
        <w:ind w:left="-675" w:hanging="0"/>
        <w:rPr/>
      </w:pPr>
      <w:r>
        <w:rPr/>
      </w:r>
    </w:p>
    <w:p>
      <w:pPr>
        <w:pStyle w:val="Normal"/>
        <w:ind w:left="-675" w:hanging="0"/>
        <w:rPr/>
      </w:pPr>
      <w:r>
        <w:rPr/>
      </w:r>
    </w:p>
    <w:p>
      <w:pPr>
        <w:pStyle w:val="Normal"/>
        <w:ind w:left="-67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495"/>
        <w:rPr/>
      </w:pPr>
      <w:r>
        <w:rPr>
          <w:b/>
          <w:sz w:val="28"/>
          <w:szCs w:val="28"/>
        </w:rPr>
        <w:t>Teil 3: Die Zeit während Hannas Haftstrafe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13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el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wird gefühlskalt und kra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eine „Betäubung“ ist we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Auseinandersetzung mit NS-Zeit (Kollektivschuld?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Fingerzeig auf Han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beginnt ein neues Leben mit Gertrud (Hochze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cheidung von Gertrud = Symbol für Bindungsunfäh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hm wird klar, dass er nur nach Frauen wie Hanna sucht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erdigung vom Professor, der während des Prozesses da w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Auseinandersetzung mit Verfangenheit durch das Wiedersehen vom Kumpel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rufswahl: Rechtsgeschichte: Recht im dritten Re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einflussung seines Lebens durch Hann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beginnt, Hanna Kassetten in das Gefängnis zu schic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elbst-therapeutischer Proz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schreibt einen Brief: mit gequälter Kinderschri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Sie hat sich selbst aus der Unmündigkeit befreit und bekommt neues Selbstbewusstse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schickt trotzdem die Kassetten weite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bekommt einen Brief von der Anstaltsleiterin: Hanna wird bald entlassen und Michael soll bei der Integration hel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sieht ihrer Entlassung widerwillig entg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Trotzdem besorgt er Hanna Wohnung und Jo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 xml:space="preserve">Aber er will sie noch nicht persönlich besuchen gehen und ihr auch nicht zurück schreib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wahrt Distanz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sucht Hanna dann doch im Gefängn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hr Gesicht ist erloschen, sie ist alt, dick und ungewas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„</w:t>
            </w:r>
            <w:r>
              <w:rPr/>
              <w:t>Ich nahm sie in den Arm, aber sie fühlte sich nicht richtig an“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fühlt sich schuld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wird unruhig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Hanna hat sich erhangen: wäre von Michael abhängig gewesen, Verlust ihrer Dominanz, Zweifel/Angst vor der Re-Integ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Beschreibung ihrer Z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Gespräch zwischen Michael und Anstaltsleiter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Wasser reinigt nicht meh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nimmt Abschied von Ha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hat große Schuldgefüh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hr letzter Wille: die überlebend Tochter soll 7700 DM zur freien Verwendung bekommen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Michael fährt nach New Y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spricht das erste Mal über die Beziehung zu Ha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Mädchen will nur die Do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Das Geld darf Michael anl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Im Namen von Hanna spendet Michael das Geld für einen jüdischen Verein gegen Analphabetismus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möchte seine Geschichte auf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03" w:hanging="360"/>
              <w:rPr/>
            </w:pPr>
            <w:r>
              <w:rPr/>
              <w:t>Er geht ein einziges Mal zum Gr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55"/>
        </w:tabs>
        <w:ind w:left="855" w:hanging="495"/>
      </w:pPr>
      <w:rPr>
        <w:rFonts w:ascii="Wingdings" w:hAnsi="Wingdings" w:cs="Wingdings" w:hint="default"/>
        <w:sz w:val="30"/>
        <w:szCs w:val="3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00:00Z</dcterms:created>
  <dc:creator>Hinten</dc:creator>
  <dc:description/>
  <cp:keywords/>
  <dc:language>en-US</dc:language>
  <cp:lastModifiedBy>Hinten</cp:lastModifiedBy>
  <dcterms:modified xsi:type="dcterms:W3CDTF">2008-05-04T20:32:00Z</dcterms:modified>
  <cp:revision>19</cp:revision>
  <dc:subject/>
  <dc:title>Der Vorleser von Bernhard Schlink</dc:title>
</cp:coreProperties>
</file>